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�����������������������������������������������������������������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W���C�X�e�B�b�N�|�[�g��p�����t�@�C���]��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�`Joystick File Transfer Program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@JSEND.x �^ JRECV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Ver 1.00+t4�i�]���Ł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Copyright 1995 MAKO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pyright 1998 TNB���</w:t>
      </w:r>
      <w:r>
        <w:rPr/>
        <w:t>쏊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�������@����́@�����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 MAKOPi ����̐��</w:t>
      </w:r>
      <w:r>
        <w:rPr/>
        <w:t>삳�ꂽ�</w:t>
      </w:r>
      <w:r>
        <w:rPr/>
        <w:t>A�Q��� X68k �� JoyPort ���m��q���Ńt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i�f�[�^�j�����</w:t>
      </w:r>
      <w:r>
        <w:rPr/>
        <w:t xml:space="preserve">肷�� </w:t>
      </w:r>
      <w:r>
        <w:rPr/>
        <w:t>JFTP �̂����Ƃ�����ǂ�̂ł��B�\�t�g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OPi ����I���W�i���̃h�L�������g����������i�</w:t>
      </w:r>
      <w:r>
        <w:rPr/>
        <w:t>ꕔ�����</w:t>
      </w:r>
      <w:r>
        <w:rPr/>
        <w:t>ւ��Ă��</w:t>
      </w:r>
      <w:r>
        <w:rPr>
          <w:rtl w:val="true"/>
        </w:rPr>
        <w:t>܂</w:t>
      </w:r>
      <w:r>
        <w:rPr/>
        <w:t>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ύX�_�͈ȉ��̒ʂ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M�iJSEND.x �Ŏw�</w:t>
      </w:r>
      <w:r>
        <w:rPr/>
        <w:t>肷��</w:t>
      </w:r>
      <w:r>
        <w:rPr/>
        <w:t>j�t�@�C���� WildCard ���g�p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-W[num] �c�@���M���̑}��WAIT��(num=0-2)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�@�f�t�H���g�</w:t>
      </w:r>
      <w:r>
        <w:rPr>
          <w:rtl w:val="true"/>
        </w:rPr>
        <w:t>ݒ</w:t>
      </w:r>
      <w:r>
        <w:rPr/>
        <w:t>�̓</w:t>
      </w:r>
      <w:r>
        <w:rPr/>
        <w:t>m�[�}���E�F�C�g(num=1)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]���łɂȂ�Ă��</w:t>
      </w:r>
      <w:r>
        <w:rPr>
          <w:rtl w:val="true"/>
        </w:rPr>
        <w:t>܂</w:t>
      </w:r>
      <w:r>
        <w:rPr/>
        <w:t>���̂́</w:t>
      </w:r>
      <w:r>
        <w:rPr/>
        <w:t>A�l�����r���[�ȉ�ǂ���Ă��</w:t>
      </w:r>
      <w:r>
        <w:rPr>
          <w:rtl w:val="true"/>
        </w:rPr>
        <w:t>܂�����߂</w:t>
      </w:r>
      <w:r>
        <w:rPr/>
        <w:t>ł� ^^; 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�������@�A����@�����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O�A�v�]�Ȃǂ���</w:t>
      </w:r>
      <w:r>
        <w:rPr>
          <w:rtl w:val="true"/>
        </w:rPr>
        <w:t>܂</w:t>
      </w:r>
      <w:r>
        <w:rPr/>
        <w:t>�����</w:t>
      </w:r>
      <w:r>
        <w:rPr/>
        <w:t>A�ȉ��</w:t>
      </w:r>
      <w:r>
        <w:rPr>
          <w:rtl w:val="true"/>
        </w:rPr>
        <w:t>܂</w:t>
      </w:r>
      <w:r>
        <w:rPr/>
        <w:t>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kai Net (03-3985-6227)</w:t>
        <w:tab/>
        <w:t>[69]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nday-Net (03-5467-5911)</w:t>
        <w:tab/>
        <w:t>[sun4882]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d�]�V�Z�</w:t>
      </w:r>
      <w:r>
        <w:rPr/>
        <w:t xml:space="preserve">鍑 </w:t>
      </w:r>
      <w:r>
        <w:rPr/>
        <w:t>(0297-62-5149)</w:t>
        <w:tab/>
        <w:t>[268]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